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NON GLI SARÀ SPEZZATO ALCUN OSSO</w:t>
      </w:r>
    </w:p>
    <w:p>
      <w:pPr>
        <w:pStyle w:val="Heading1"/>
        <w:spacing w:before="0" w:after="0"/>
        <w:jc w:val="center"/>
        <w:rPr>
          <w:color w:val="000000"/>
          <w:sz w:val="24"/>
          <w:lang w:val="en-US"/>
        </w:rPr>
      </w:pPr>
      <w:r>
        <w:rPr>
          <w:color w:val="000000"/>
          <w:sz w:val="24"/>
          <w:lang w:val="en-US"/>
        </w:rPr>
        <w:t>Os 11,1.3-4.8-9; C Is 12,2-6; Ef 3,8-12.14-19; Gv 19,31-37</w:t>
      </w:r>
    </w:p>
    <w:p>
      <w:pPr>
        <w:pStyle w:val="Heading3"/>
        <w:spacing w:before="0" w:after="120"/>
        <w:jc w:val="center"/>
        <w:rPr>
          <w:color w:val="000000"/>
          <w:sz w:val="32"/>
          <w:lang w:val="en-US"/>
        </w:rPr>
      </w:pPr>
      <w:r>
        <w:rPr>
          <w:color w:val="000000"/>
          <w:sz w:val="32"/>
          <w:lang w:val="en-US"/>
        </w:rPr>
        <w:t xml:space="preserve">8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racconto che l’Apostolo Giovanni ci offre di quanto è accaduto subito dopo la morte di Gesù sul Golgota, si compiono tre grandi profezie. Gesù è il vero Agnello della Pasqua. Lui è stato immolato. Ora il suo corpo verrà posto nel sepolcro in attesa della gloriosa risurrezione. Per questo a Lui non verrà spezzato alcun osso. Lui però non è solo l’Agnello per i figli d’Israele, ma anche l’Agnello per ogni figlio di Ada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a Mosè e ad Aronne: «Questo è il rito della Pasqua: nessuno straniero ne deve mangiare. Quanto a ogni schiavo acquistato con denaro, lo circonciderai e allora ne potrà mangiare. L’ospite e il mercenario non ne mangeranno. In una sola casa si mangerà: non ne porterai la carne fuori di casa; non ne spezzerete alcun osso. 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 Vi sarà una sola legge per il nativo e per il forestiero che soggiorna in mezzo a voi» (Es 12,43-49).</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è il Nuovo Tempio di Dio. Dal lato destro di esso sgorgherà l’acqua che darà vita a tutta la terra. Quest’acqua dovrà oggi e sempre sgorgare dal corpo di Cristo che è la Chiesa. La Chiesa è vero tempio vivo dello Spirito Santo, vero tempio viv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7,1-1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ul Golgota chi è trafitto è il Dio d’Israele, il vero Dio, nella sua carne. Non è un uomo che muore, non è un uomo l’Agnello, non è un uomo il Tempio Nuovo di Dio. Agnello e Tempio Nuovo è il Figlio Unigenito del Padre della sua carne.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Riverserò sopra la casa di Davide e sopra gli abitanti di Gerusalemme uno spirito di grazia e di consolazione: guarderanno a me, colui che hanno trafitto. Ne faranno il lutto come si fa il lutto per un figlio unico, lo piangeranno come si piange il primogenito (Zac 12,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questa fede sempre si deve guardare Gesù Crocifisso. Tutto è dal suo corpo. Tutto è dalla sua Chiesa. Si separa Cristo dalla Chiesa, la Chiesa è un torrente sec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color w:val="000000"/>
          <w:sz w:val="22"/>
          <w:szCs w:val="22"/>
        </w:rPr>
      </w:pPr>
      <w:r>
        <w:rPr>
          <w:rFonts w:cs="Arial" w:ascii="Arial" w:hAnsi="Arial"/>
          <w:color w:val="000000"/>
          <w:sz w:val="22"/>
          <w:szCs w:val="22"/>
        </w:rPr>
        <w:t>Urge oggi fare di Cristo, del vero Cristo, e della Chiesa, della vera Chiesa, un solo corpo, una sola vita, una sola sorgente di redenzione per l’umanità. Ogni cristiano è chiamato a rinnovare in pienezza di fede e di grazia la sua appartenenza a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iuto dei cristiani, Angeli, Santi, fate che ogni discepolo di Gesù sia suo vero temp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1:00Z</dcterms:created>
  <dc:creator>Gianc</dc:creator>
  <dc:description/>
  <dc:language>en-US</dc:language>
  <cp:lastModifiedBy>Gianc</cp:lastModifiedBy>
  <dcterms:modified xsi:type="dcterms:W3CDTF">2018-04-16T16:31:00Z</dcterms:modified>
  <cp:revision>2</cp:revision>
  <dc:subject/>
  <dc:title/>
</cp:coreProperties>
</file>